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0.00.2019 г.                                                                                                     № __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03" w:hanging="0"/>
        <w:jc w:val="both"/>
        <w:rPr/>
      </w:pPr>
      <w:r>
        <w:rPr>
          <w:sz w:val="27"/>
          <w:szCs w:val="27"/>
        </w:rPr>
        <w:t>Об утверждени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регламента предоставления муниципальной услуги по выдаче справки (выписки)</w:t>
      </w:r>
    </w:p>
    <w:p>
      <w:pPr>
        <w:pStyle w:val="Normal"/>
        <w:ind w:righ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твердить административный регламент предоставления муниципальной услуги по выдаче справки (выписки), прилагаемой редакции (приложени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знать постановление Исполнительного комитета Елантовского сельского поселения Нижнекамского муниципального района Республики Татарстан № 4 от 10.01.2013 г. «Об утверждении  Административного регламента предоставления муниципальной услуги по выдаче справки на домовладение исполнительным комитетом Елантовскогосельского поселения Нижнекамского муниципального района Республики Татарстан» утратившим сил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.Г. Гайнутдинов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rPr/>
      </w:pPr>
      <w:r>
        <w:rPr/>
        <w:t>Приложение</w:t>
      </w:r>
    </w:p>
    <w:p>
      <w:pPr>
        <w:pStyle w:val="Normal"/>
        <w:autoSpaceDE w:val="false"/>
        <w:ind w:left="6237" w:hanging="0"/>
        <w:rPr/>
      </w:pPr>
      <w:r>
        <w:rPr/>
        <w:t>Утверждено</w:t>
      </w:r>
    </w:p>
    <w:p>
      <w:pPr>
        <w:pStyle w:val="Normal"/>
        <w:autoSpaceDE w:val="false"/>
        <w:ind w:left="6237" w:hanging="0"/>
        <w:rPr/>
      </w:pPr>
      <w:r>
        <w:rPr/>
        <w:t>постановлением Исполнительного комитета Елантовского сельского поселения Нижнекамского муниципального района Республики Татарстан от «____» ___________ 2019 г.  № _______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Елантовского сельского поселения Нижнекамского муниципального района Республики Татарстан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нительного комитета:</w:t>
      </w:r>
      <w:r>
        <w:rPr/>
        <w:t xml:space="preserve"> РТ, Нижнекамский район, с. Елантово, ул. Нагорная, 1-Г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Режим работы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недельник-пятница с 9.00 до 17.00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.00 до 13.00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ход - свобод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Режим приема граждан и юр. лиц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торник, среда, пятница с 9.00.до 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д с 12.00 до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едельник,  четверг работа с док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уббота, воскресенье – выходно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ход свобод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равочный телефон 8(8555) 33-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Елантовского сельского поселения Нижнекамского муниципального района Республики Татарстан в информационно-телекоммуникационной сети «Интернет» (далее – сеть «Интернет»):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lantovsk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elantovosp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Исполком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,9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 на официальном сайте Елантовского сельского поселения Нижнекамского муниципального района Республики Татарстан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lantovsk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Исполкомом на официальном сайте Елантовского сельского поселения Нижнекамского муниципального района Республики Татарстан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 (далее – Основы законодательства о нотариат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2.01.1995 №5-ФЗ "О ветеранах" (Собрание   законодательства Российской Федерации, 16.01.1995, №3, ст. 168) (далее - 5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N 218-ФЗ «О государственной регистрации недвижимости» (Российская газета", 17.07.2015, N 156) (далее – 218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N 181-ФЗ "О социальной защите инвалидов в Российской Федерации"("Собрание законодательства РФ", 27.11.1995, N 48, ст. 4563) (далее – 181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"О крестьянском (фермерском) хозяйстве" (Собрание законодательства Российской Федерации, 16.06.2003, № 24, ст. 2249) (далее – 7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210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"Российская газета", N 109, 16.05.2012)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</w:t>
      </w:r>
      <w:r>
        <w:rPr/>
        <w:t xml:space="preserve"> </w:t>
      </w:r>
      <w:r>
        <w:rPr>
          <w:sz w:val="28"/>
          <w:szCs w:val="28"/>
        </w:rPr>
        <w:t>(Республика Татарстан, №155-156, 03.08.2004)  (далее –45-ЗР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Елантовское сельское поселение» Нижнекамского муниципального района Республики Татарстан, принятым решением Совета Елантовского сельского поселения Нижнекамского муниципального района Республики Татарстан от 06.06.2014г. №42-1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Елантовского сельского поселения, утвержденным решением Совета Елантовского сельского поселения Нижнекамского муниципального района Республики Татарстан  от 02.03.2006г. №6 (далее – Положение об И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 справка о составе семьи, справка с места жительства, выписка из похозяйственной книги, выписка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домовладение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день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,обеспечение местами для бесплатной парковки транспортных средств в соотвествии с федеральным законом от 24.11.1995 №181-ФЗ «О социальной защите инвалидов в Российской Федерации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Испол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предоставлении муниципальной услуги при отсутствии документов (сведений), а также при наличии оснований, предусмотренных п.2.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справки (выписки) или письма об отказе в выдаче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Руководитель Исполкома утверждает справку (выписку) или письмо об отказе в выдаче и направляет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утвержденная справка (выписка) или письмо об отказе в выдаче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1. </w:t>
      </w:r>
      <w:r>
        <w:rPr>
          <w:bCs/>
          <w:color w:val="FF0000"/>
          <w:sz w:val="28"/>
          <w:szCs w:val="28"/>
        </w:rPr>
        <w:t>Секретарь Исполкома выдает заявителю справку (выписку) под роспись о получении в журнале выданных справок (выписок)  или письмо об отказе с указанием причин отказа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итель не явился за результатом предоставления муниципальной услуги,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, удаленное рабочее место МФ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ФЦ, удаленных рабочих местах МФЦ не предоставляется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3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Текущий контроль осуществляется секретарем Поселения, предоставляющи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 требование у заявителя документов </w:t>
      </w:r>
      <w:r>
        <w:rPr>
          <w:bCs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</w:rPr>
        <w:t>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Жалоба на решения и действия (бездействие) Исполкома, должностного лица Исполкома,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Елантовского сельского поселения Нижнекамского муниципального района Республики Татарстан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lantovsk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sz w:val="28"/>
            <w:szCs w:val="28"/>
          </w:rPr>
          <w:t>http://uslugi.tatar</w:t>
        </w:r>
        <w:r>
          <w:rPr>
            <w:rStyle w:val="InternetLink"/>
            <w:sz w:val="28"/>
            <w:szCs w:val="28"/>
            <w:lang w:val="en-US"/>
          </w:rPr>
          <w:t>sta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, поступившая в Исполком, подлежит рассмотрению в течение пятнадцати рабочих дней со дня ее регистрации, а в случае обжалования отказа Исполком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 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Исполкома, должностного лица Исполкома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удовлетворении жалобы отказыв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 В случае признания жалобы подлежащей удовлетворению в ответе заявителю дается информация о действиях, осуществляемых Исполком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10334" w:leader="underscore"/>
        </w:tabs>
        <w:ind w:left="538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Исполнительный комитет  Елантовского сельского поселения, Нижнекам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5387" w:hanging="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_____________________________ (далее - заявитель).</w:t>
      </w:r>
    </w:p>
    <w:p>
      <w:pPr>
        <w:pStyle w:val="Normal"/>
        <w:shd w:fill="FFFFFF" w:val="clear"/>
        <w:ind w:left="5387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ть справку (выписку)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81"/>
        <w:gridCol w:w="483"/>
        <w:gridCol w:w="226"/>
        <w:gridCol w:w="483"/>
        <w:gridCol w:w="660"/>
        <w:gridCol w:w="686"/>
        <w:gridCol w:w="23"/>
        <w:gridCol w:w="583"/>
        <w:gridCol w:w="103"/>
        <w:gridCol w:w="606"/>
        <w:gridCol w:w="2047"/>
        <w:gridCol w:w="709"/>
        <w:gridCol w:w="972"/>
        <w:gridCol w:w="709"/>
      </w:tblGrid>
      <w:tr>
        <w:trPr>
          <w:trHeight w:val="823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а из похозяйственной книги, выписки из домой книги, справки с предыдущего места жительства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правка на домовладение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Елантовского сельского поселения Нижнека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Елантовского сельского поселения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0-4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ntovosp@mail.r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0-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lantovosp@mail.ru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14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7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ntovosp@mail.ru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uslugi.tatarstan.ru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5:00Z</dcterms:created>
  <dc:creator>elagina</dc:creator>
  <dc:description/>
  <cp:keywords/>
  <dc:language>en-US</dc:language>
  <cp:lastModifiedBy>Elena</cp:lastModifiedBy>
  <cp:lastPrinted>2019-06-13T14:51:00Z</cp:lastPrinted>
  <dcterms:modified xsi:type="dcterms:W3CDTF">2019-09-11T10:50:00Z</dcterms:modified>
  <cp:revision>40</cp:revision>
  <dc:subject/>
  <dc:title>Пояснительная записка</dc:title>
</cp:coreProperties>
</file>